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《肉及肉制品中菌落总数的快速测定 测试片法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" w:hAnsi="宋体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dc:language>en-US</dc:language>
  <cp:lastModifiedBy>ssfs_2</cp:lastModifiedBy>
  <dcterms:modified xsi:type="dcterms:W3CDTF">2023-09-26T01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